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FORMULARZ ZGŁOSZENIOWY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NE KANDYDATA NA KONSORCJANTA</w:t>
      </w:r>
    </w:p>
    <w:p>
      <w:pPr>
        <w:pStyle w:val="Akapitzlist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80"/>
      </w:tblGrid>
      <w:tr>
        <w:trPr>
          <w:trHeight w:val="3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ODSTAWOWE</w:t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a nazw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a nazwa – inn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S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strony internetowej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e-mail do korespondencj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budynk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UPRAWNIONA PO PODEJMOWANIA WIĄŻĄCEJ DECYZJI</w:t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UPRAWNIONA DO KONTAKTÓW ROBOCZYCH</w:t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jest to osoba wskazana jako uprawniona do podejmowania wiążącej decyzj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36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Akapitzlist"/>
        <w:ind w:left="36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OTENCJAŁ KANDYDATA NA KONSORCJANT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38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szCs w:val="20"/>
              </w:rPr>
              <w:t>POTENCJAŁ BADAWCZO-ROZWOJOWY</w:t>
            </w:r>
          </w:p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bCs/>
                <w:szCs w:val="20"/>
              </w:rPr>
            </w:pPr>
            <w:r>
              <w:rPr>
                <w:b/>
                <w:bCs/>
              </w:rPr>
              <w:t>(0-50 punktów)</w:t>
            </w:r>
          </w:p>
        </w:tc>
      </w:tr>
      <w:tr>
        <w:trPr>
          <w:trHeight w:val="1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highlight w:val="red"/>
              </w:rPr>
            </w:pPr>
            <w:r>
              <w:rPr>
                <w:szCs w:val="20"/>
              </w:rPr>
              <w:t xml:space="preserve">Wykaz przeprowadzonych w latach 2019-2024 badań klinicznych, z podziałem na komercyjne i niekomercyjne wraz z podaniem obszarów badań – dla całego podmiotu </w:t>
            </w:r>
            <w:r>
              <w:rPr/>
              <w:t>(maks. 13 pkt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highlight w:val="red"/>
              </w:rPr>
            </w:pPr>
            <w:r>
              <w:rPr>
                <w:szCs w:val="20"/>
                <w:highlight w:val="red"/>
              </w:rPr>
            </w:r>
          </w:p>
        </w:tc>
      </w:tr>
      <w:tr>
        <w:trPr>
          <w:trHeight w:val="9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ykaz zrealizowanych i prowadzo-nych projektów naukowych w obszarze związanym z tematyką pro-jektu, innych niż badania kliniczne – dla całego podmiotu. </w:t>
            </w:r>
            <w:r>
              <w:rPr/>
              <w:t>(maks. 13 pkt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Wykaz zrealizowanych w ciągu os-tatnich 10 lat projektów z wykorzys-taniem środków publicznych oraz ich wartość z podaniem źródła dofinan-sowania - dla całego podmiotu (maks. 13 pkt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ista publikacji z zakresu chorób sercowo-naczyniowych opublikowa-nych w recenzowanych, renomowa-nych czasopismach naukowych (IF&gt;3). </w:t>
            </w:r>
            <w:r>
              <w:rPr/>
              <w:t>(maks. 12 pkt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Wymagane minimum 3 publikacje spełniających powyższe kryteria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TECHNICZNY i OSOBOWY (0-25 punktów)</w:t>
            </w:r>
          </w:p>
        </w:tc>
      </w:tr>
      <w:tr>
        <w:trPr>
          <w:trHeight w:val="17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osiadanego potencjału technicznego umożliwiającego realizację Proje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TENCJAŁ ADMINISTRACYJNY (0-25 punktów)</w:t>
            </w:r>
          </w:p>
        </w:tc>
      </w:tr>
      <w:tr>
        <w:trPr>
          <w:trHeight w:val="13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Liczba pracowników dysponujących wiedzą z obszaru Projektu, którzy są zatrudnieni w organizacji i mogą być przydzieleni do Projektu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nazwa jednostki klinicznej, adres)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Cs w:val="20"/>
        </w:rPr>
        <w:t>posiada niezbędną wiedzę i doświadczenie oraz dysponuje odpowiednim potencjałem technicznym i osobowym do realizacji zadań przewidzianych dla Konsorcjanta w Projekcie</w:t>
      </w:r>
      <w:r>
        <w:rPr>
          <w:bCs/>
          <w:szCs w:val="20"/>
        </w:rPr>
        <w:t xml:space="preserve"> - </w:t>
      </w:r>
      <w:r>
        <w:rPr>
          <w:szCs w:val="20"/>
        </w:rPr>
        <w:t>eksperymencie badawczym dotyczącym rehabilitacji pacjentów z niewydolnością serca .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</w:t>
      </w:r>
      <w:r>
        <w:rPr>
          <w:szCs w:val="20"/>
        </w:rPr>
        <w:tab/>
        <w:tab/>
        <w:t xml:space="preserve">       </w:t>
        <w:tab/>
        <w:t xml:space="preserve"> </w:t>
        <w:tab/>
        <w:tab/>
        <w:t xml:space="preserve">    ........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>(podpis osoby reprezentującej kandydata)</w:t>
      </w:r>
    </w:p>
    <w:p>
      <w:pPr>
        <w:pStyle w:val="Normal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3. OŚWIADCZENIA DODATKOWE KANDYDAT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/>
        <w:t>3.1. Oświadczam, że 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nazwa podmiotu, adres)</w:t>
      </w:r>
    </w:p>
    <w:p>
      <w:pPr>
        <w:pStyle w:val="Normal"/>
        <w:spacing w:before="120" w:after="0"/>
        <w:ind w:left="284" w:hanging="0"/>
        <w:jc w:val="both"/>
        <w:rPr>
          <w:szCs w:val="20"/>
        </w:rPr>
      </w:pPr>
      <w:r>
        <w:rPr>
          <w:szCs w:val="20"/>
        </w:rPr>
        <w:t>nie zalega z uiszczaniem podatków, jak również z opłacaniem składek na ubezpieczenie społeczne i zdrowotne, Fundusz Pracy, Państwowy Fundusz Rehabilitacji Osób Niepełnosprawnych lub innych należności wymaganych odrębnymi przepisa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Cs w:val="20"/>
        </w:rPr>
        <w:t>…………………………</w:t>
      </w:r>
      <w:r>
        <w:rPr>
          <w:szCs w:val="2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>(podpis osoby reprezentującej kandydata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3.2. Oświadczam, że 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nazwa podmiotu, adres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0"/>
        </w:rPr>
        <w:t>nie są prowadzone postępowania sądowe, administracyjne, egzekucyjne, postępowania skarbowe lub karnoskarbowe, których wynik może mieć wpływ na realizację zadań określonych w projekc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>(podpis osoby reprezentującej kandydata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3.3. Oświadczam,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nazwa podmiotu, adres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0"/>
        </w:rPr>
        <w:t>nie został wykluczony  z  możliwości  otrzymania  dofinansowania w ramach konkursów organizowanych przez Agencję Badań Medycz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Cs w:val="20"/>
        </w:rPr>
        <w:t>………………………</w:t>
      </w:r>
      <w:r>
        <w:rPr>
          <w:szCs w:val="20"/>
        </w:rPr>
        <w:t>.</w:t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>(podpis osoby reprezentującej kandydata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bookmarkStart w:id="0" w:name="_Hlk164171664"/>
      <w:bookmarkEnd w:id="0"/>
      <w:r>
        <w:rPr>
          <w:szCs w:val="20"/>
        </w:rPr>
        <w:t xml:space="preserve">3.4. Oświadczam, że wyrażam zgodę na przetwarzanie danych osobowych jak również zapoznałem/am się z Klauzulą informacyjną RODO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Cs w:val="20"/>
        </w:rPr>
        <w:t>………………………………</w:t>
      </w:r>
      <w:r>
        <w:rPr>
          <w:szCs w:val="20"/>
        </w:rPr>
        <w:t>..</w:t>
        <w:tab/>
        <w:tab/>
      </w:r>
      <w:r>
        <w:rPr>
          <w:sz w:val="16"/>
          <w:szCs w:val="16"/>
        </w:rPr>
        <w:tab/>
        <w:tab/>
        <w:tab/>
        <w:t>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>(podpis osoby reprezentującej kandydata)</w:t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1" w:name="_Hlk164171664"/>
      <w:bookmarkStart w:id="2" w:name="_Hlk164171664"/>
      <w:bookmarkEnd w:id="2"/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.5. Oświadczam, że zapoznałem/łam się z regulaminem konkursu dostępnym na stronie: </w:t>
      </w:r>
      <w:hyperlink r:id="rId2">
        <w:r>
          <w:rPr>
            <w:rStyle w:val="InternetLink"/>
            <w:szCs w:val="20"/>
          </w:rPr>
          <w:t>https://abm.gov.pl/pl/konkursy/aktualne-nabory-1/2315,Otwarty-konkurs-na-niekomercyjne-badania-kliniczne-i-eksperymenty-badawcze-ABM20.html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Cs w:val="20"/>
        </w:rPr>
        <w:t>………………………………</w:t>
      </w:r>
      <w:r>
        <w:rPr>
          <w:szCs w:val="20"/>
        </w:rPr>
        <w:t>..</w:t>
        <w:tab/>
        <w:tab/>
      </w:r>
      <w:r>
        <w:rPr>
          <w:sz w:val="16"/>
          <w:szCs w:val="16"/>
        </w:rPr>
        <w:tab/>
        <w:tab/>
        <w:tab/>
        <w:t>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>(podpis osoby reprezentującej kandydata)</w:t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szCs w:val="20"/>
        </w:rPr>
        <w:t xml:space="preserve">3.6. Oświadczam, że akceptuję treść Umowy Konsorcjum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Cs w:val="20"/>
        </w:rPr>
        <w:t>………………………………</w:t>
      </w:r>
      <w:r>
        <w:rPr>
          <w:szCs w:val="20"/>
        </w:rPr>
        <w:t>..</w:t>
        <w:tab/>
        <w:tab/>
      </w:r>
      <w:r>
        <w:rPr>
          <w:sz w:val="16"/>
          <w:szCs w:val="16"/>
        </w:rPr>
        <w:tab/>
        <w:tab/>
        <w:tab/>
        <w:t>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>(podpis osoby reprezentującej kandydat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i/>
        <w:i/>
        <w:iCs/>
        <w:sz w:val="16"/>
        <w:szCs w:val="18"/>
      </w:rPr>
    </w:pPr>
    <w:r>
      <w:rPr>
        <w:sz w:val="16"/>
        <w:szCs w:val="18"/>
      </w:rPr>
      <w:t xml:space="preserve">Załącznik 1. do ogłoszenia o naborze Konsorcjanta do przygotowania oraz realizacji </w:t>
    </w:r>
    <w:bookmarkStart w:id="3" w:name="_Hlk163468981"/>
    <w:bookmarkStart w:id="4" w:name="_Hlk163468980"/>
    <w:bookmarkStart w:id="5" w:name="_Hlk163468979"/>
    <w:bookmarkStart w:id="6" w:name="_Hlk163468978"/>
    <w:bookmarkStart w:id="7" w:name="_Hlk163468975"/>
    <w:bookmarkStart w:id="8" w:name="_Hlk163468974"/>
    <w:r>
      <w:rPr>
        <w:sz w:val="16"/>
        <w:szCs w:val="18"/>
      </w:rPr>
      <w:t xml:space="preserve">projektu - </w:t>
    </w:r>
    <w:bookmarkEnd w:id="3"/>
    <w:bookmarkEnd w:id="4"/>
    <w:bookmarkEnd w:id="5"/>
    <w:bookmarkEnd w:id="6"/>
    <w:bookmarkEnd w:id="7"/>
    <w:bookmarkEnd w:id="8"/>
    <w:r>
      <w:rPr>
        <w:b/>
        <w:bCs/>
        <w:i/>
        <w:iCs/>
        <w:sz w:val="16"/>
        <w:szCs w:val="18"/>
      </w:rPr>
      <w:t xml:space="preserve">eksperymentu badawczego dotyczącego </w:t>
    </w:r>
    <w:bookmarkStart w:id="9" w:name="_Hlk164172779"/>
    <w:r>
      <w:rPr>
        <w:b/>
        <w:bCs/>
        <w:i/>
        <w:iCs/>
        <w:sz w:val="16"/>
        <w:szCs w:val="18"/>
      </w:rPr>
      <w:t>rehabilitacji pacjentów z niewydolnością serca</w:t>
    </w:r>
    <w:bookmarkEnd w:id="9"/>
  </w:p>
  <w:p>
    <w:pPr>
      <w:pStyle w:val="Normal"/>
      <w:jc w:val="both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0"/>
    </w:rPr>
  </w:style>
  <w:style w:type="character" w:styleId="TematkomentarzaZnak">
    <w:name w:val="Temat komentarza Znak"/>
    <w:qFormat/>
    <w:rPr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m.gov.pl/pl/konkursy/aktualne-nabory-1/2315,Otwarty-konkurs-na-niekomercyjne-badania-kliniczne-i-eksperymenty-badawcze-ABM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4:00Z</dcterms:created>
  <dc:creator/>
  <dc:description/>
  <cp:keywords/>
  <dc:language>en-US</dc:language>
  <cp:lastModifiedBy/>
  <dcterms:modified xsi:type="dcterms:W3CDTF">2024-04-16T13:15:00Z</dcterms:modified>
  <cp:revision>3</cp:revision>
  <dc:subject/>
  <dc:title/>
</cp:coreProperties>
</file>