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do Zapytania ofertowego - Formularz oferty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3A019CE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pt;margin-top:0pt;width:250.15pt;height:86.9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Oferenta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 O R M U L A R Z   O F E R T Y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na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świadczenie usług CRO w ramach eksperymentu badawczego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0" w:name="_gjdgxs"/>
      <w:bookmarkEnd w:id="0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1" w:name="_30j0zll"/>
      <w:bookmarkEnd w:id="1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Oferty na świadczenie usług CRO w projekcie pt.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„</w:t>
      </w:r>
      <w:r>
        <w:rPr>
          <w:rFonts w:eastAsia="Verdana" w:cs="Calibri" w:ascii="Calibri" w:hAnsi="Calibri"/>
          <w:b/>
          <w:i/>
          <w:iCs/>
          <w:sz w:val="22"/>
          <w:szCs w:val="22"/>
          <w:lang w:val="pl-PL"/>
        </w:rPr>
        <w:t>Revascularization Strategies in Patients With Non-ST-Segment Elevation Acute Coronary Syndrome (NSTE-ACS) and Severe Coronary Artery Disease (MILESTONE)</w:t>
      </w:r>
      <w:r>
        <w:rPr>
          <w:rFonts w:eastAsia="Verdana" w:cs="Calibri" w:ascii="Calibri" w:hAnsi="Calibri"/>
          <w:bCs/>
          <w:i/>
          <w:iCs/>
          <w:sz w:val="22"/>
          <w:szCs w:val="22"/>
          <w:lang w:val="pl-PL"/>
        </w:rPr>
        <w:t>”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OFERENTA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26670" distL="0" distR="11430" simplePos="0" locked="0" layoutInCell="0" allowOverlap="1" relativeHeight="16" wp14:anchorId="1619F819">
                <wp:simplePos x="0" y="0"/>
                <wp:positionH relativeFrom="column">
                  <wp:posOffset>882015</wp:posOffset>
                </wp:positionH>
                <wp:positionV relativeFrom="paragraph">
                  <wp:posOffset>13335</wp:posOffset>
                </wp:positionV>
                <wp:extent cx="5189220" cy="2697480"/>
                <wp:effectExtent l="5080" t="5080" r="5080" b="5080"/>
                <wp:wrapNone/>
                <wp:docPr id="6" name="Prostokąt 42962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69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739"/>
                              <w:gridCol w:w="413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ind w:left="850" w:hanging="85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ind w:left="850" w:hanging="85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Numer identyfikacji podatkowej NIP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REGON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 xml:space="preserve">Adres pocztowy: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Osoba lub osoby wyznaczone do kontakt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Adres e-mai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  <w:t>* należy podać nazwy i adresy wszystkich Oferentó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elvetica Neue" w:hAnsi="Helvetica Neue" w:eastAsia="Calibri" w:cs="Helvetica Neue" w:asciiTheme="majorHAnsi" w:cstheme="majorHAnsi" w:hAnsiTheme="majorHAnsi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29622602" path="m0,0l-2147483645,0l-2147483645,-2147483646l0,-2147483646xe" fillcolor="white" stroked="t" o:allowincell="f" style="position:absolute;margin-left:69.45pt;margin-top:1.05pt;width:408.55pt;height:212.35pt;mso-wrap-style:square;v-text-anchor:top" wp14:anchorId="1619F819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7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3739"/>
                        <w:gridCol w:w="413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ind w:left="850" w:hanging="85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ind w:left="850" w:hanging="85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Numer identyfikacji podatkowej NIP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REGON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 xml:space="preserve">Adres pocztowy: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Osoba lub osoby wyznaczone do kontakt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Telefo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Adres e-mai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pBdr/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pl-PL"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20"/>
                          <w:szCs w:val="20"/>
                          <w:lang w:val="pl-PL" w:eastAsia="pl-PL"/>
                        </w:rPr>
                        <w:t>* należy podać nazwy i adresy wszystkich Oferentów</w:t>
                      </w:r>
                    </w:p>
                    <w:p>
                      <w:pPr>
                        <w:pStyle w:val="FrameContents"/>
                        <w:rPr>
                          <w:rFonts w:ascii="Helvetica Neue" w:hAnsi="Helvetica Neue" w:eastAsia="Calibri" w:cs="Helvetica Neue" w:asciiTheme="majorHAnsi" w:cstheme="majorHAnsi" w:hAnsiTheme="majorHAnsi"/>
                          <w:color w:val="000000"/>
                          <w:sz w:val="22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4. WARUNKI OFERTOWE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Weryfikacja i aktualizacja formularzy ICF oraz materiałów informacyjnych skierowanych do pacjentów dotyczących przebiegu badania.</w:t>
            </w:r>
            <w:r>
              <w:rPr>
                <w:rFonts w:eastAsia="Arial Unicode MS" w:cs="Times New Roman"/>
                <w:kern w:val="0"/>
                <w:lang w:val="pl-PL"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Przygotowywanie dokumentów przy aktualizacji dla komisji bioetycznej. Przygotowanie i złożenie dokumentów niezbędnych do rozpoczęcia badania klinicznego we wszystkich Ośrodkach. Założono 10x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Zaopatrzenie ośrodków w dokumentację niezbędną do prowadzenia eksperymentu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adzór PM/CTA/CRA  (w tym: Obsługa eCRF oraz zarządzanie danymi)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Autospacing="1" w:afterAutospacing="1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Wynagrodzenie za 1 mc]</w:t>
            </w:r>
          </w:p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69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Monitoring i CT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Autospacing="1" w:afterAutospacing="1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Koszt 1 wizyty]</w:t>
            </w:r>
          </w:p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2"/>
                <w:szCs w:val="22"/>
                <w:lang w:val="pl-PL" w:eastAsia="pl-PL" w:bidi="ar-SA"/>
              </w:rPr>
              <w:t>[C=10*5*b]</w:t>
            </w:r>
          </w:p>
        </w:tc>
      </w:tr>
      <w:tr>
        <w:trPr>
          <w:trHeight w:val="418" w:hRule="atLeast"/>
        </w:trPr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1"/>
                <w:szCs w:val="21"/>
                <w:lang w:val="pl-PL" w:eastAsia="pl-PL" w:bidi="ar-SA"/>
              </w:rPr>
              <w:t>SUM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/D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pBdr/>
        <w:ind w:left="567" w:hanging="360"/>
        <w:rPr>
          <w:rFonts w:ascii="Calibri" w:hAnsi="Calibri" w:eastAsia="Arial Unicode MS" w:cs="Calibri"/>
          <w:bCs/>
          <w:sz w:val="22"/>
          <w:szCs w:val="22"/>
          <w:lang w:eastAsia="en-US"/>
        </w:rPr>
      </w:pPr>
      <w:bookmarkStart w:id="2" w:name="_Hlk138164363"/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sz w:val="22"/>
          <w:szCs w:val="22"/>
        </w:rPr>
        <w:t xml:space="preserve">że na potrzeby realizacji niniejszej usługi dysponuję osobą na stanowisku </w:t>
      </w:r>
      <w:r>
        <w:rPr>
          <w:rFonts w:eastAsia="Arial Unicode MS" w:cs="Calibri" w:ascii="Calibri" w:hAnsi="Calibri"/>
          <w:bCs/>
          <w:sz w:val="22"/>
          <w:szCs w:val="22"/>
          <w:lang w:eastAsia="en-US"/>
        </w:rPr>
        <w:t xml:space="preserve">Medical Director, która jest lekarzem z doświadczeniem w nadzorze w co najmniej 3 badaniach klinicznych lub eksperymentach badawczych w zakresie kardiologii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</w:rPr>
        <w:t xml:space="preserve">(prawidłowe zakreślić)  </w:t>
      </w:r>
    </w:p>
    <w:p>
      <w:pPr>
        <w:pStyle w:val="Normal"/>
        <w:numPr>
          <w:ilvl w:val="0"/>
          <w:numId w:val="4"/>
        </w:numPr>
        <w:pBdr/>
        <w:spacing w:before="0" w:after="120"/>
        <w:ind w:left="567" w:hanging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na potrzeby realizacji niniejszej usługi dysponuję osobą na stanowisku Project Manager z doświadczeniem w co najmniej 3 badaniach klinicznych lub eksperymentach badawczych w zakresie kardiologii oraz z doświadczeniem w przynajmniej 1 niekomercyjnym badaniu klinicznym lub niekomercyjnym eksperymencie badawczym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(prawidłowe zakreślić)  </w:t>
      </w:r>
      <w:bookmarkEnd w:id="2"/>
    </w:p>
    <w:p>
      <w:pPr>
        <w:pStyle w:val="Normal"/>
        <w:numPr>
          <w:ilvl w:val="0"/>
          <w:numId w:val="4"/>
        </w:numPr>
        <w:pBdr/>
        <w:spacing w:before="0" w:after="120"/>
        <w:ind w:left="567" w:hanging="284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na potrzeby realizacji niniejszej usługi dysponuję osobą na stanowisku Monitor badań klinicznych z doświadczeniem w co najmniej 2 badaniach klinicznych lub eksperymentach badawczych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ak / Nie 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(prawidłowe zakreślić)  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/-y, że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zostaję/-emy związany/-ni niniejszą ofertą przez okres 30 dni od ostatecznego upływu terminu składania ofert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 zapoznaniu się z opisem przedmiotu zamówienia zawartym w Zapytaniu ofertowym i jego załącznikach nie wnoszę/-imy do niego zastrzeżeń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nie zalegam/y w podatkach i składkach na ubezpieczenie społeczne i zdrowotne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3" w:name="_3znysh7"/>
      <w:bookmarkEnd w:id="3"/>
      <w:r>
        <w:rPr>
          <w:rFonts w:eastAsia="Verdana" w:cs="Calibri" w:ascii="Calibri" w:hAnsi="Calibri"/>
          <w:color w:val="000000"/>
          <w:sz w:val="22"/>
          <w:szCs w:val="22"/>
        </w:rPr>
        <w:t>w cenie oferty zostały uwzględnione wszystkie koszty niezbędne do prawidłowego i pełnego wykonania przedmiotu zamówienia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zapoznałem/ -łam/- liśmy się z Istotnymi postanowieniami umownymi (załącznik nr 3 do zapytania ofertowego) i nie wnosimy do nich zastrzeżeń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przypadku przyznania niniejszego zamówienia wyznaczonym do koordynowania prac i kontaktów z Zamawiającym ze strony Wykonawcy będzie Pan/Pani ………………………………………………………….. tel…………………………………………………………………            e-mail:  ………………………………………………………………..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moich danych osobowych oraz przysługujących mi prawach i obowiązkach znajdują się na stronie internetowej Zamawiającego – ahop.pl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że wypełnione zostały obowiązki informacyjne przewidziane w art. 13 lub art. 14 RODO wobec osób fizycznych, od których dane osobowe bezpośrednio lub pośrednio pozyskaliśmy w celu ubiegania się o udzielenie niniejszego zamówienia *)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20"/>
          <w:szCs w:val="20"/>
        </w:rPr>
      </w:pPr>
      <w:r>
        <w:rPr>
          <w:rFonts w:eastAsia="Verdana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OFERCIE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 do Oferty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1 do Formularza oferty – Oświadczenie o braku powiązań Oferent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 xml:space="preserve">Załącznik nr 2 - Wykaz osób przeznaczonych do realizacji zamówienia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Wykaz usług wykonanych, w okresie ostatnich 3 lat, a jeżeli okres prowadzenia działalności jest krótszy – w tym okresie, wraz z podaniem ich wartości, przedmiotu, dat wykonania i podmiotów, na rzecz których usługi zostały wykonane oraz załączeniem dowodów określających, czy te usługi zostały wykonane należycie, przy czym dowodami, o których mowa, są referencje bądź inne dokumenty sporządzone przez podmiot, na rzecz którego usługi zostały wykonane, a jeżeli Oferent z przyczyn niezależnych od niego nie jest w stanie uzyskać tych dokumentów – oświadczenie Oferenta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oferty (jeżeli dotyczy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obowiązanie innych podmiotów do oddania Oferentowi do dyspozycji niezbędnych zasobów na potrzeby realizacji zamówienia (jeśli dotyczy)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w przypadku wspólnego ubiegania się o udzielenie zamówienia dokument potwierdzający fakt ustanowienia pełnomocnika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Oferenta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Formularza oferty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6F21A60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177540" cy="1104265"/>
                <wp:effectExtent l="5080" t="5715" r="5080" b="4445"/>
                <wp:wrapNone/>
                <wp:docPr id="8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pt;margin-top:0pt;width:250.15pt;height:86.9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Oferenta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(-y), że nie jestem(-śmy) powiązany/i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p>
      <w:pPr>
        <w:pStyle w:val="Normal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</w:r>
    </w:p>
    <w:p>
      <w:pPr>
        <w:pStyle w:val="Normal"/>
        <w:ind w:firstLine="720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0" wp14:anchorId="511BED10">
                <wp:simplePos x="0" y="0"/>
                <wp:positionH relativeFrom="margin">
                  <wp:posOffset>99060</wp:posOffset>
                </wp:positionH>
                <wp:positionV relativeFrom="paragraph">
                  <wp:posOffset>13335</wp:posOffset>
                </wp:positionV>
                <wp:extent cx="3177540" cy="762000"/>
                <wp:effectExtent l="5080" t="5080" r="5080" b="5080"/>
                <wp:wrapNone/>
                <wp:docPr id="10" name="Prostokąt 56270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562703155" path="m0,0l-2147483645,0l-2147483645,-2147483646l0,-2147483646xe" fillcolor="white" stroked="t" o:allowincell="f" style="position:absolute;margin-left:7.8pt;margin-top:1.05pt;width:250.15pt;height:59.95pt;mso-wrap-style:none;v-text-anchor:middle;mso-position-horizontal-relative:margin" wp14:anchorId="511BED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Verdana" w:cs="Calibri" w:ascii="Calibri" w:hAnsi="Calibri"/>
          <w:i/>
          <w:sz w:val="18"/>
          <w:szCs w:val="18"/>
          <w:lang w:val="pl-PL"/>
        </w:rPr>
        <w:t xml:space="preserve">  </w:t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2 do Formularza oferty – Wykaz osób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</w:t>
      </w: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Miejscowość, data</w:t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Oferenta/ Dane Oferenta</w:t>
      </w:r>
    </w:p>
    <w:p>
      <w:pPr>
        <w:pStyle w:val="Normal"/>
        <w:pBdr/>
        <w:spacing w:before="120" w:after="0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am że na potrzeby realizacji usługi dysponuję następującymi osobami: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7"/>
        <w:gridCol w:w="2488"/>
        <w:gridCol w:w="1953"/>
        <w:gridCol w:w="1417"/>
        <w:gridCol w:w="1380"/>
        <w:gridCol w:w="1415"/>
        <w:gridCol w:w="1675"/>
        <w:gridCol w:w="1154"/>
        <w:gridCol w:w="1153"/>
      </w:tblGrid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Imię Nazwisko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Tytuł badania klinicznego lub eksperymentu medycznego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Podmiot na rzecz którego usługa była realizow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Pełniona rola w ramach usługi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 xml:space="preserve">Okres realizacji badania lub eksperymentu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komercyjne czy niekomercyjn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Badanie kliniczne czy eksperyment medyczny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Liczba pacjentów włączonych do badani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  <w:t>Czy badanie z zakresu kardiologii (TAK/NIE)</w:t>
            </w:r>
          </w:p>
        </w:tc>
      </w:tr>
      <w:tr>
        <w:trPr/>
        <w:tc>
          <w:tcPr>
            <w:tcW w:w="14432" w:type="dxa"/>
            <w:gridSpan w:val="9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val="pl-PL" w:bidi="ar-SA"/>
              </w:rPr>
              <w:t>Medical Director</w:t>
            </w:r>
          </w:p>
        </w:tc>
      </w:tr>
      <w:tr>
        <w:trPr>
          <w:trHeight w:val="591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val="pl-PL" w:bidi="ar-SA"/>
              </w:rPr>
              <w:t>Project Manager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21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87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14432" w:type="dxa"/>
            <w:gridSpan w:val="9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val="pl-PL" w:bidi="ar-SA"/>
              </w:rPr>
              <w:t>Monitor badań klinicznych</w:t>
            </w:r>
          </w:p>
        </w:tc>
      </w:tr>
      <w:tr>
        <w:trPr>
          <w:trHeight w:val="605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179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libri" w:hAnsi="Calibri" w:eastAsia="Verdana" w:cs="Calibri"/>
                <w:sz w:val="18"/>
                <w:szCs w:val="18"/>
                <w:lang w:val="pl-PL"/>
              </w:rPr>
            </w:pP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sectPr>
      <w:headerReference w:type="default" r:id="rId4"/>
      <w:footerReference w:type="default" r:id="rId5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6736080" cy="12744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6736080" cy="1274445"/>
          <wp:effectExtent l="0" t="0" r="0" b="0"/>
          <wp:docPr id="14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13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77</Words>
  <Characters>6466</Characters>
  <CharactersWithSpaces>75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9:00Z</dcterms:created>
  <dc:creator>Lidia Kowalska – Getler</dc:creator>
  <dc:description/>
  <dc:language>en-US</dc:language>
  <cp:lastModifiedBy>Magdalena Buglewicz</cp:lastModifiedBy>
  <dcterms:modified xsi:type="dcterms:W3CDTF">2025-03-0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