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bookmarkStart w:id="0" w:name="_Hlk190940623"/>
      <w:bookmarkStart w:id="1" w:name="_Hlk20035188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na </w:t>
      </w:r>
      <w:bookmarkStart w:id="2" w:name="_Hlk196685158"/>
      <w:bookmarkStart w:id="3" w:name="_Hlk191453582"/>
      <w:bookmarkStart w:id="4" w:name="_Hlk19648400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stawę prowadników </w:t>
      </w:r>
      <w:bookmarkStart w:id="5" w:name="_Hlk20001430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 pomiaru ciśnienia w naczyniach wieńcowych </w:t>
      </w:r>
      <w:bookmarkEnd w:id="5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oraz wypożyczenie systemu </w:t>
      </w:r>
      <w:bookmarkStart w:id="6" w:name="_Hlk196685253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 pomiaru wskaźników </w:t>
      </w:r>
      <w:bookmarkEnd w:id="4"/>
      <w:bookmarkEnd w:id="6"/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 xml:space="preserve">oporu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mikrokrążenia i rezerwy przepływu wieńcowego</w:t>
      </w:r>
      <w:bookmarkEnd w:id="1"/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la potrzeb </w:t>
      </w:r>
      <w:bookmarkEnd w:id="3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ksperymentu badawcz</w:t>
      </w:r>
      <w:bookmarkEnd w:id="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go</w:t>
      </w:r>
      <w:bookmarkEnd w:id="2"/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7" w:name="_gjdgxs"/>
      <w:bookmarkEnd w:id="7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8" w:name="_30j0zll"/>
      <w:bookmarkEnd w:id="8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zamówienia </w:t>
      </w:r>
      <w:bookmarkStart w:id="9" w:name="_Hlk191453739"/>
      <w:r>
        <w:rPr>
          <w:rFonts w:eastAsia="Verdana" w:cs="Calibri" w:ascii="Calibri" w:hAnsi="Calibri"/>
          <w:bCs/>
          <w:sz w:val="22"/>
          <w:szCs w:val="22"/>
          <w:lang w:val="pl-PL"/>
        </w:rPr>
        <w:t>na dostawę prowadników do pomiaru ciśnienia w naczyniach wieńcowych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oraz wypożyczenie systemu </w:t>
      </w:r>
      <w:bookmarkStart w:id="10" w:name="_Hlk200351665"/>
      <w:r>
        <w:rPr>
          <w:rFonts w:eastAsia="Verdana" w:cs="Calibri" w:ascii="Calibri" w:hAnsi="Calibri"/>
          <w:bCs/>
          <w:sz w:val="22"/>
          <w:szCs w:val="22"/>
          <w:lang w:val="pl-PL"/>
        </w:rPr>
        <w:t>do pomiaru wskaźników oporu mikrokrążenia i rezerwy przepływu wieńcowego</w:t>
      </w:r>
      <w:bookmarkEnd w:id="1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dla potrzeb eksperymentu badawczego pt. 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 HF)”</w:t>
      </w:r>
      <w:bookmarkEnd w:id="9"/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księgi rejestrowej podmiotu leczniczego oraz organ rejestrow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WARUNKI OFERTOWE </w:t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Zakup prowadników służących do pomiaru ciśnienia w tętnicach wieńcowych podczas wykonywanej koronarografii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 1 szt.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220 szt.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Wypożyczenie systemu </w:t>
            </w:r>
            <w:bookmarkStart w:id="11" w:name="_Hlk196685206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do pomiaru wskaźników fizjologicznych</w:t>
            </w:r>
            <w:bookmarkEnd w:id="11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 układu sercowo-naczyniowego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  <w:t>[C=b*58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12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Oświadczam, że: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sprzęt spełnia wymagania Zamawiającego określone w zaproszeniu, tj.:</w:t>
      </w:r>
    </w:p>
    <w:p>
      <w:pPr>
        <w:pStyle w:val="ListParagraph"/>
        <w:numPr>
          <w:ilvl w:val="0"/>
          <w:numId w:val="5"/>
        </w:numPr>
        <w:spacing w:lineRule="auto" w:line="360" w:before="60" w:after="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niki służące do pomiaru ciśnienia w tętnicach wieńcowych posiadają następujące parametry: bezprzewodowość, powłoka hydrofilowa, obliczanie wskaźników oporu mikrokrążenia (IMR) i rezerwy przepływu wieńcowego (CFR), długość całkowita:  …………… cm, średnica (zewnętrzna):  ……………… cala, zakres pomiaru ciśnienia:  ……… mmHg, </w:t>
      </w:r>
      <w:r>
        <w:rPr>
          <w:rFonts w:cs="Calibri" w:ascii="Calibri" w:hAnsi="Calibri"/>
          <w:strike/>
          <w:color w:val="EE0000"/>
          <w:sz w:val="22"/>
          <w:szCs w:val="22"/>
        </w:rPr>
        <w:t>kompatybilność z klasycznymi prowadnikami interwencyjnymi (prowadzenie po szynie)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do pomiaru </w:t>
      </w:r>
      <w:r>
        <w:rPr>
          <w:rFonts w:cs="Calibri" w:ascii="Calibri" w:hAnsi="Calibri"/>
          <w:bCs/>
          <w:sz w:val="22"/>
          <w:szCs w:val="22"/>
        </w:rPr>
        <w:t>wskaźników oporu mikrokrążenia i rezerwy przepływu wieńcowego posiada następujące funkcje:  bezprzewodowa komunikacja, przechowywanie danych fizjologicznych i angiograficznych oraz obrazów w jednym archiwum, kompatybilność z dostarczonymi cewnikami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składowe niezbędne do wykonania przedmiotu zamówienia, zgodne z zakresem zamówienia przedstawionym w zaproszeniu do składania ofert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działalności określonej w przedmioc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umożliwiającej wykonan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wiązani osobowo lub kapitałowo z Zamawiającym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do wykonania przedmiotu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technicznym niezbędnym do wykonania przedmiotu zamówienia,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y, że: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emy związani niniejszą ofertą przez okres 30 dni od ostatecznego upływu terminu składania ofert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 zapoznaniu się z opisem przedmiotu zamówienia zawartym w Zaproszeniu i jego załącznikach nie wnosimy do niego zastrzeżeń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nie zalegamy w podatkach i składkach na ubezpieczenie społeczne i zdrowotne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wycenie zostały uwzględnione wszystkie koszty niezbędne do prawidłowego i pełnego wykonania przedmiotu zamówienia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Oferenta będzie Pan/Pani ………………………………………………………….. tel…………………………………………… e-mail: ……………………………………………………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że wypełnione zostały obowiązki informacyjne przewidziane w art. 13 lub art. 14 RODO wobec osób fizycznych, od których dane osobowe bezpośrednio lub pośrednio pozyskaliśmy w celu ubiegania się o udzielenie niniejszego zamówienia *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Wykonawc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7" w:right="737" w:gutter="0" w:header="0" w:top="2127" w:footer="0" w:bottom="28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5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457200</wp:posOffset>
          </wp:positionV>
          <wp:extent cx="1758950" cy="452120"/>
          <wp:effectExtent l="0" t="0" r="0" b="0"/>
          <wp:wrapTopAndBottom/>
          <wp:docPr id="6" name="Obraz 2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7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457200</wp:posOffset>
          </wp:positionV>
          <wp:extent cx="1758950" cy="452120"/>
          <wp:effectExtent l="0" t="0" r="0" b="0"/>
          <wp:wrapTopAndBottom/>
          <wp:docPr id="8" name="Obraz 2 Copy 1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29</Words>
  <Characters>5577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0:00Z</dcterms:created>
  <dc:creator>Lidia Kowalska – Getler</dc:creator>
  <dc:description/>
  <dc:language>en-US</dc:language>
  <cp:lastModifiedBy>Magdalena Buglewicz</cp:lastModifiedBy>
  <dcterms:modified xsi:type="dcterms:W3CDTF">2025-06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