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inimalne wymagania ilościowe i jakościowe </w:t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la pobieranej dodatkowej próbki krwi obwodowej pełnej</w:t>
      </w:r>
    </w:p>
    <w:p>
      <w:pPr>
        <w:pStyle w:val="ListParagraph"/>
        <w:numPr>
          <w:ilvl w:val="0"/>
          <w:numId w:val="1"/>
        </w:numPr>
        <w:spacing w:lineRule="auto" w:line="480" w:before="480" w:after="160"/>
        <w:ind w:left="714" w:hanging="357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Krew pełna obwodowa powinna być pobierana do standardowych, jałowych probówek z antykoagulantem EDTA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brana krew powinna mieć jednorodną konsystencję i nie zawierać skrzepów. Krwi nie należy frakcjonować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emperatura przechowywania przed dostarczeniem krwi do biobanku i w czasie transportu to 4</w:t>
      </w:r>
      <w:r>
        <w:rPr>
          <w:rFonts w:cs="Times New Roman" w:ascii="Garamond" w:hAnsi="Garamond"/>
          <w:vertAlign w:val="superscript"/>
        </w:rPr>
        <w:t>o</w:t>
      </w:r>
      <w:r>
        <w:rPr>
          <w:rFonts w:cs="Times New Roman" w:ascii="Garamond" w:hAnsi="Garamond"/>
        </w:rPr>
        <w:t>C. Krew nie może być zamrażan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Materiał biologiczny powinien zostać dostarczony do biobanku w czasie nie dłuższym niż 96 godzin od pobrani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bjętość bankowanej krwi jest zależna od systemu biobankowania, jednak nie powinna być mniejsza niż 200ul w pojedynczej probówce (optymalnie 500ul)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arunki przechowywania krwi w biobanku: -80</w:t>
      </w:r>
      <w:r>
        <w:rPr>
          <w:rFonts w:cs="Times New Roman" w:ascii="Garamond" w:hAnsi="Garamond"/>
          <w:vertAlign w:val="superscript"/>
        </w:rPr>
        <w:t>o</w:t>
      </w:r>
      <w:r>
        <w:rPr>
          <w:rFonts w:cs="Times New Roman" w:ascii="Garamond" w:hAnsi="Garamond"/>
        </w:rPr>
        <w:t>C (zamrażarki do głębokiego mrożenia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5720</wp:posOffset>
          </wp:positionV>
          <wp:extent cx="658495" cy="360045"/>
          <wp:effectExtent l="0" t="0" r="0" b="0"/>
          <wp:wrapTight wrapText="bothSides">
            <wp:wrapPolygon edited="0">
              <wp:start x="-16" y="0"/>
              <wp:lineTo x="-16" y="20565"/>
              <wp:lineTo x="20637" y="20565"/>
              <wp:lineTo x="20637" y="0"/>
              <wp:lineTo x="-16" y="0"/>
            </wp:wrapPolygon>
          </wp:wrapTight>
          <wp:docPr id="1" name="Obraz 422128811" descr="Obraz zawierający Czcionka, tekst, logo, symbol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2128811" descr="Obraz zawierający Czcionka, tekst, logo, symbol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ind w:left="3402" w:hanging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5  do Umowy o pobieraniu, przechowywaniu, zabezpieczeniu, przekazywaniu i udostępnianiu Materiału, w tym Materiału biologicznego do celów przyszłych badań naukowych lub badawczo – rozwojow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e5eda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eda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e5eda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e5eda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e5eda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e5eda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e5eda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e5eda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e5eda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e5ed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ed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e5eda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e5eda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e5eda"/>
    <w:rPr>
      <w:rFonts w:eastAsia="" w:cs="Mangal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e5eda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e5eda"/>
    <w:rPr>
      <w:rFonts w:eastAsia="" w:cs="Mangal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e5eda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e5eda"/>
    <w:rPr>
      <w:rFonts w:eastAsia="" w:cs="Mangal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e5eda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e5eda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e5e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5ed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e5e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5ed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2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e5eda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e5eda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e5e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5e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e5e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4:00Z</dcterms:created>
  <dc:creator>Zuzanna Nowak-Życzyńska</dc:creator>
  <dc:description/>
  <dc:language>en-US</dc:language>
  <cp:lastModifiedBy>Magdalena Buglewicz</cp:lastModifiedBy>
  <dcterms:modified xsi:type="dcterms:W3CDTF">2025-04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