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Zapytania ofertowego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11430" distL="0" distR="13335" simplePos="0" locked="0" layoutInCell="0" allowOverlap="1" relativeHeight="14" wp14:anchorId="3A019CE4">
                <wp:simplePos x="0" y="0"/>
                <wp:positionH relativeFrom="column">
                  <wp:posOffset>-40005</wp:posOffset>
                </wp:positionH>
                <wp:positionV relativeFrom="paragraph">
                  <wp:posOffset>136525</wp:posOffset>
                </wp:positionV>
                <wp:extent cx="3168015" cy="960120"/>
                <wp:effectExtent l="5715" t="5080" r="4445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.15pt;margin-top:10.75pt;width:249.4pt;height:75.55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 O R M U L A R Z   O F E R T Y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na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kompleksową usługę biobankowania materiału biologicznego w ramach eksperymentów badawczych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0" w:name="_gjdgxs"/>
      <w:bookmarkEnd w:id="0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1" w:name="_30j0zll"/>
      <w:bookmarkEnd w:id="1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Oferty cenowej na świadczenie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kompleksowej usługi biobankowania materiału biologicznego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 w eksperymentach badawczych prowadzonych w ramach projektów finansowanych przez Agencję Badań Medycznych  pt. „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Revascularization Strategies in Patients With Non-ST-Segment Elevation Acute Coronary Syndrome (NSTE-ACS) and Severe Coronary Artery Disease (MILESTONE)”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 numer wniosku 2024/ABM/01/00063/P/02 oraz „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”</w:t>
      </w:r>
      <w:r>
        <w:rPr>
          <w:rFonts w:eastAsia="Verdana" w:cs="Calibri" w:ascii="Calibri" w:hAnsi="Calibri"/>
          <w:sz w:val="22"/>
          <w:szCs w:val="22"/>
          <w:lang w:val="pl-PL"/>
        </w:rPr>
        <w:t>, numer wniosku 2024/ABM/01/00046/P/02, (dalej: „</w:t>
      </w:r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>Eksperymenty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”)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e są realizowane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26670" distL="0" distR="11430" simplePos="0" locked="0" layoutInCell="0" allowOverlap="1" relativeHeight="16" wp14:anchorId="1619F819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5189220" cy="2468880"/>
                <wp:effectExtent l="5080" t="5080" r="5080" b="5080"/>
                <wp:wrapNone/>
                <wp:docPr id="6" name="Prostokąt 42962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739"/>
                              <w:gridCol w:w="413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umer identyfikacji podatkowej NIP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REGON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 xml:space="preserve">Adres pocztowy: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Osoba lub osoby wyznaczone do kontakt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Adres e-ma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elvetica Neue" w:hAnsi="Helvetica Neue" w:eastAsia="Calibri" w:cs="Helvetica Neue" w:asciiTheme="majorHAnsi" w:cstheme="majorHAnsi" w:hAnsiTheme="majorHAnsi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29622602" path="m0,0l-2147483645,0l-2147483645,-2147483646l0,-2147483646xe" fillcolor="white" stroked="t" o:allowincell="f" style="position:absolute;margin-left:69.45pt;margin-top:1.2pt;width:408.55pt;height:194.35pt;mso-wrap-style:none;v-text-anchor:middle" wp14:anchorId="1619F819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7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3739"/>
                        <w:gridCol w:w="413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umer identyfikacji podatkowej NIP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REGON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 xml:space="preserve">Adres pocztowy: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Osoba lub osoby wyznaczone do kontakt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Telefo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Adres e-mai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Helvetica Neue" w:hAnsi="Helvetica Neue" w:eastAsia="Calibri" w:cs="Helvetica Neue" w:asciiTheme="majorHAnsi" w:cstheme="majorHAnsi" w:hAnsiTheme="majorHAnsi"/>
                          <w:color w:val="000000"/>
                          <w:sz w:val="22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4. WARUNKI OFERTOWE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Cena </w:t>
            </w:r>
            <w:bookmarkStart w:id="2" w:name="_Hlk195712882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przechowywania 1 próbki materiału biologicznego (4 probówki ) 1 pacjenta przez 1 rok</w:t>
            </w:r>
            <w:bookmarkEnd w:id="2"/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1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 xml:space="preserve">Cena transportu 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  <w:t>N/D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en-US" w:eastAsia="pl-PL" w:bidi="ar-SA"/>
              </w:rPr>
              <w:t>N/D</w:t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567" w:hanging="360"/>
        <w:contextualSpacing w:val="false"/>
        <w:jc w:val="both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bookmarkStart w:id="3" w:name="_Hlk138164363"/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 xml:space="preserve">że działam zgodnie ze Standardami jakości dla biobanków polskich v. 2.00.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</w:rPr>
        <w:t xml:space="preserve">(prawidłowe zakreślić)  </w:t>
      </w:r>
    </w:p>
    <w:p>
      <w:pPr>
        <w:pStyle w:val="Normal"/>
        <w:numPr>
          <w:ilvl w:val="0"/>
          <w:numId w:val="4"/>
        </w:numPr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posiadam certyfikat zgodności ze Standardami Polskiej Sieci Biobanków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  <w:bookmarkEnd w:id="3"/>
    </w:p>
    <w:p>
      <w:pPr>
        <w:pStyle w:val="Normal"/>
        <w:numPr>
          <w:ilvl w:val="0"/>
          <w:numId w:val="4"/>
        </w:numPr>
        <w:spacing w:before="0" w:after="120"/>
        <w:ind w:left="567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posiadam certyfikat jakości ISO 9001:2015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, że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zostaję związany niniejszą ofertą przez okres 30 dni od ostatecznego upływu terminu składania ofert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 zapoznaniu się z opisem przedmiotu zamówienia zawartym w Zapytaniu ofertowym i jego załącznikach nie wnoszę do niego zastrzeżeń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nie zalegam w podatkach i składkach na ubezpieczenie społeczne i zdrowotne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4" w:name="_3znysh7"/>
      <w:bookmarkEnd w:id="4"/>
      <w:r>
        <w:rPr>
          <w:rFonts w:eastAsia="Verdana" w:cs="Calibri" w:ascii="Calibri" w:hAnsi="Calibri"/>
          <w:color w:val="000000"/>
          <w:sz w:val="22"/>
          <w:szCs w:val="22"/>
        </w:rPr>
        <w:t>w cenie oferty zostały uwzględnione wszystkie koszty niezbędne do prawidłowego i pełnego wykonania przedmiotu zamówienia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zapoznałem/ -łam się ze wzorem umowy (załącznik nr 2 do zapytania ofertowego) i nie wnoszę do niego zastrzeżeń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przypadku przyznania niniejszego zamówienia wyznaczonym do koordynowania prac i kontaktów z Zamawiającym ze strony Wykonawcy będzie Pan/Pani ………………………………………………………….. tel…………………………………………………………………            e-mail:  ………………………………………………………………..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danych osobowych oraz przysługujących mi prawach i obowiązkach znajdują się na stronie internetowej Zamawiającego – ahop.pl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pełnione zostały obowiązki informacyjne przewidziane w art. 13 lub art. 14 RODO wobec osób fizycznych, od których dane osobowe bezpośrednio lub pośrednio pozyskałem w celu ubiegania się o udzielenie niniejszego zamówienia *)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18"/>
          <w:szCs w:val="18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OFERCIE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 do Oferty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do Formularza oferty – Oświadczenie o braku powiązań Oferent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do Formularza oferty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8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Oferenta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, że nie jestem powiązany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12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11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65</Words>
  <Characters>4594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Lidia Kowalska – Getler</dc:creator>
  <dc:description/>
  <dc:language>en-US</dc:language>
  <cp:lastModifiedBy>Magdalena Buglewicz</cp:lastModifiedBy>
  <dcterms:modified xsi:type="dcterms:W3CDTF">2025-04-16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